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28 июля   2013 года                                                                            №  13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б общетерриториальном списке кандидатов в депутаты Таймырского Долгано-Ненецкого районного Совета депутатов третьего созыва, выдвинутым  местным отделением Политической партии СПРАВЕДЛИВАЯ РОССИЯ в Таймырском муниципальном районе Красноярского кр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Рассмотрев документы для заверения общетерриториального списка кандидатов, </w:t>
      </w:r>
      <w:r>
        <w:rPr>
          <w:rFonts w:cs="Arial" w:ascii="Arial" w:hAnsi="Arial"/>
          <w:sz w:val="18"/>
          <w:szCs w:val="18"/>
        </w:rPr>
        <w:t xml:space="preserve">выдвинутого </w:t>
      </w:r>
      <w:r>
        <w:rPr>
          <w:rFonts w:cs="Arial" w:ascii="Arial" w:hAnsi="Arial"/>
          <w:b/>
          <w:sz w:val="18"/>
          <w:szCs w:val="18"/>
        </w:rPr>
        <w:t>местным отделением Политической партии СПРАВЕДЛИВАЯ РОССИЯ в Таймырском муниципальном районе Красноярского края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в соответствии с п. 5 ст. 26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ерить общетерриториальный список кандидатов в депутаты Таймырского Долгано-Ненецкого районного Совета депутатов третьего созыва в количестве пяти человек, выдвинутый в установленном порядке  местным отделением Политической партии СПРАВЕДЛИВАЯ РОССИЯ в Таймырском муниципальном районе Красноярского края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дать уполномоченному представителю местного отделения Политической партии СПРАВЕДЛИВАЯ РОССИЯ в Таймырском муниципальном районе Красноярского края  настоящее постановление с копией заверенного общетерриториального списка кандидатов в депутаты Таймырского Долгано-Ненецкого районного Совета депутатов третьего созыва, выдвинутого местным отделением Политической партии СПРАВЕДЛИВАЯ РОССИЯ в Таймырском муниципальном районе Красноярского края. 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равить представленные в Избирательную комиссию района сведения о кандидатах в депутаты Таймырского Долгано-Ненецкого районного Совета депутатов третьего созыва, включенных в указанный общетерриториальный список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равить копии заверенного общетерриториального списка кандидатов в депутаты Таймырского Долгано-Ненецкого районного Совета депутатов третьего созыва, выдвинутого  местным отделением Политической партии СПРАВЕДЛИВАЯ РОССИЯ в Таймырском муниципальном районе Красноярского края и списки местным отделением Политической партии СПРАВЕДЛИВАЯ РОССИЯ в Таймырском муниципальном районе Красноярского края  в избирательные комиссии поселений.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>
          <w:trHeight w:val="362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ер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ой комиссие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июля 2013 года, постановлением № 13-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ТЕРРИТОРИАЛЬНЫЙ 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идатов в депутаты Таймырского Долгано-Ненец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ого Совета депутатов третьего созыва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винутый местным отделением Политической партии СПРАВЕДЛИВА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ОССИЯ в Таймырском муниципальном районе Красноярского кра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емченко Владимир Анатольевич, </w:t>
      </w:r>
      <w:r>
        <w:rPr>
          <w:rFonts w:cs="Arial" w:ascii="Arial" w:hAnsi="Arial"/>
          <w:sz w:val="24"/>
          <w:szCs w:val="24"/>
        </w:rPr>
        <w:t>родился 24.08.1959 года; место работы, занимаемая должность: КГБУ «Многофункциональный центр предоставления государственных и муниципальных услуг», МФЦ в г. Дудинке, начальник основного отдела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авницкий Роман Александрович, </w:t>
      </w:r>
      <w:r>
        <w:rPr>
          <w:rFonts w:cs="Arial" w:ascii="Arial" w:hAnsi="Arial"/>
          <w:sz w:val="24"/>
          <w:szCs w:val="24"/>
        </w:rPr>
        <w:t>родился 12.01.1977 года; место работы, занимаемая должность: Отдел МВД по Таймырскому Долгано-Ненецкому району, отделение ГИБДД, старший государственный инспектор безопасности дорожного движения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иль Сергей Юрьевич, </w:t>
      </w:r>
      <w:r>
        <w:rPr>
          <w:rFonts w:cs="Arial" w:ascii="Arial" w:hAnsi="Arial"/>
          <w:sz w:val="24"/>
          <w:szCs w:val="24"/>
        </w:rPr>
        <w:t>родился 16.12.1980 года; место работы: КГБУ «Многофункциональный центр предоставления государственных и муниципальных услуг», МФЦ в г. Дудинке, программист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роштанов Валерий Анатольевич, </w:t>
      </w:r>
      <w:r>
        <w:rPr>
          <w:rFonts w:cs="Arial" w:ascii="Arial" w:hAnsi="Arial"/>
          <w:sz w:val="24"/>
          <w:szCs w:val="24"/>
        </w:rPr>
        <w:t>родился 25.02.1970 года; место работы, должность: ОАО «Таймырбыт», генеральный директор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орец Евгений Викторович, </w:t>
      </w:r>
      <w:r>
        <w:rPr>
          <w:rFonts w:cs="Arial" w:ascii="Arial" w:hAnsi="Arial"/>
          <w:sz w:val="24"/>
          <w:szCs w:val="24"/>
        </w:rPr>
        <w:t>родился 12.01.1972 года; место работы, должность: Управление по Таймырскому Долгано-Ненецкому муниципальному району Главного управления МЧС России по Красноярскому краю, начальник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8:00Z</dcterms:created>
  <dc:creator>Noname</dc:creator>
  <dc:description/>
  <cp:keywords/>
  <dc:language>en-US</dc:language>
  <cp:lastModifiedBy>Marina Tihonova</cp:lastModifiedBy>
  <cp:lastPrinted>2013-07-23T19:41:00Z</cp:lastPrinted>
  <dcterms:modified xsi:type="dcterms:W3CDTF">2013-07-28T02:11:00Z</dcterms:modified>
  <cp:revision>21</cp:revision>
  <dc:subject/>
  <dc:title> </dc:title>
</cp:coreProperties>
</file>